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</w:t>
        <w:tab/>
        <w:tab/>
        <w:t xml:space="preserve">         </w:t>
        <w:tab/>
        <w:tab/>
        <w:tab/>
        <w:t xml:space="preserve">                </w:t>
        <w:tab/>
        <w:tab/>
        <w:t xml:space="preserve">       </w:t>
        <w:tab/>
        <w:t xml:space="preserve">    №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участковой избирательной комиссии </w:t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267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 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литических партий, избирательных объединений, общественных объединений, представительного органа местного самоопределения, собрания избирателей по кандидатурам, предлагаемых в состав участковых избирательных комиссий 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города Рошаль РЕШИЛА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2676 в количестве 10 членов комиссии с правом решающего голоса сроком на 5 лет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газете «Рошальский вестник» и на сайте Администрации городского округа Роша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настоящего решения возложить на секретаря </w:t>
      </w:r>
      <w:r>
        <w:rPr>
          <w:sz w:val="24"/>
        </w:rPr>
        <w:t>территориальной избирательной комиссии города Рошаль С.А. Моси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  <w:r>
        <w:br w:type="page"/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ТИК г. Рошаль от 28.05.2018 № 17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2124"/>
        <w:gridCol w:w="2373"/>
        <w:gridCol w:w="308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ртемь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ле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9.19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митет Шатурского городского отделения политической партии «КОММУНИСТИЧЕСКАЯ ПАРТИЯ РОССИЙСКОЙ ФЕДЕРАЦИИ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редне-профессион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тарший инспектор общего отдел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Евстигне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03.197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ЛДПР» в городском округе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 отдела информатизации и хозяйственной деятельности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КУ «Рошальский 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рш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Эдуард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ячеслав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10.19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политической партии "ЕДИНАЯ РОССИЯ" городского округа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ачальник отдела экономики и цен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йц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Юли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ато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5.197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уководитель департамента экономики и финансов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Рошальский индустриальный парк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юз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ихайл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4.197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вет Депутатов городского округа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циальный работник,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БУ СО МО «Рошальский 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вк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7.198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 отдела заявителей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КУ «Рошальский 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шпар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й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06.198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ачальник организационно –правового отдел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Прогресс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мирн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ер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Юр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10.19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бухгалте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Рошальский индустриальный парк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кар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кате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ячеслав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10.19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 отдел заявлений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КУ «Рошальский 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рк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др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06.199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СПРАВЕДЛИВАЯ РОССИЯ» в городском округе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 отдела заявителей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КУ «Рошальский 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52:00Z</cp:lastPrinted>
  <dcterms:modified xsi:type="dcterms:W3CDTF">2018-05-28T12:52:00Z</dcterms:modified>
  <cp:revision>17</cp:revision>
  <dc:subject/>
  <dc:title>Российская Федерация</dc:title>
</cp:coreProperties>
</file>